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т 18.12.2020 № 164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30236:15, расположенного по адресу: Московская область, г.Домодедово, микрорайон Белые Столбы, ул. Кирова, уч.2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0.12.2020 № 107ВхЦ- 11164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30236:15, расположенного по адресу: Московская область, г.Домодедово, микрорайон Белые Столбы, ул. Кирова, уч.2а» прилагается, в части уменьшения минимальных отступов до 0 м от границ земельного участка между поворотными точками 6-18 согласно схеме ГПЗУ № РФ-50-3-08-0-00-2020-35829 от 22.06.2020,</w:t>
      </w:r>
      <w:r>
        <w:rPr>
          <w:rFonts w:cs="Times New Roman" w:ascii="Times New Roman" w:hAnsi="Times New Roman"/>
          <w:b/>
        </w:rPr>
        <w:t xml:space="preserve">  на 28.12.2020 в 15-30 </w:t>
      </w:r>
      <w:r>
        <w:rPr>
          <w:rFonts w:cs="Times New Roman" w:ascii="Times New Roman" w:hAnsi="Times New Roman"/>
        </w:rPr>
        <w:t>в помещении территориального отдела микрорайона Белые Столбы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мкр. Белые Столбы, ул. Кирова, д.3а 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ООО «Хозяйственник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30236:15, расположенного по адресу: Московская область, г.Домодедово, микрорайон Белые Столбы, ул. Кирова, уч.2а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DOMAHINA E.G.</dc:creator>
  <dc:description/>
  <dc:language>en-US</dc:language>
  <cp:lastModifiedBy>Воронова Л.Н.</cp:lastModifiedBy>
  <cp:lastPrinted>2020-10-29T10:05:00Z</cp:lastPrinted>
  <dcterms:modified xsi:type="dcterms:W3CDTF">2020-12-21T07:47:00Z</dcterms:modified>
  <cp:revision>2</cp:revision>
  <dc:subject/>
  <dc:title/>
</cp:coreProperties>
</file>